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96"/>
          <w:lang w:val="en-US" w:eastAsia="en-US"/>
        </w:rPr>
        <w:drawing>
          <wp:inline distT="0" distB="0" distL="0" distR="0">
            <wp:extent cx="208470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48" t="41318" r="25515" b="4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96"/>
        </w:rPr>
        <w:t xml:space="preserve">       </w:t>
      </w:r>
      <w:r>
        <w:rPr>
          <w:rFonts w:cs="Times New Roman" w:ascii="Times New Roman" w:hAnsi="Times New Roman"/>
          <w:b/>
          <w:color w:val="0000CC"/>
          <w:lang w:val="en-US" w:eastAsia="en-US"/>
        </w:rPr>
        <w:drawing>
          <wp:inline distT="0" distB="0" distL="0" distR="0">
            <wp:extent cx="2653665" cy="774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/>
          </w:tcPr>
          <w:p>
            <w:pPr>
              <w:pStyle w:val="Normal"/>
              <w:jc w:val="right"/>
              <w:rPr>
                <w:b/>
                <w:b/>
                <w:color w:val="2E74B5"/>
                <w:lang w:val="ru-RU"/>
              </w:rPr>
            </w:pPr>
            <w:r>
              <w:rPr>
                <w:b/>
                <w:color w:val="2E74B5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b/>
                <w:color w:val="2E74B5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b/>
                <w:color w:val="2E74B5"/>
                <w:sz w:val="28"/>
                <w:szCs w:val="28"/>
                <w:lang w:val="ru-RU"/>
              </w:rPr>
              <w:t>ФОРМА ЗАЯВКИ НА ЗАОЧНЫЙ ЭТАП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b/>
                <w:color w:val="2E74B5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b/>
                <w:color w:val="2E74B5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641"/>
      </w:tblGrid>
      <w:tr>
        <w:trPr>
          <w:trHeight w:val="120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еня зовут…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ФИО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2E74B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E74B5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Я из города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br/>
              <w:t>(город, район, поселок и т.д.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2E74B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E74B5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30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Дата моего рождения..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(дд.мм.гг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2E74B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E74B5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Мой контактный телефон и электронная почта..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ru-RU"/>
              </w:rPr>
            </w:r>
          </w:p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val="ru-RU"/>
              </w:rPr>
            </w:r>
          </w:p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Телефон и имя моих родителей для связи..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У меня есть идея, и я могу изобрести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(Название изобретения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Стадия разработки</w:t>
            </w:r>
          </w:p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(Есть идея/есть чертеж/есть прототип/есть готовое изобретение)..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И вот, как это будет работать…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(Краткое описание изобретения, принцип работы, какие ресурсы необходимы для работы изобретения: электричество/вода/другие ресурсы) - до 300 сл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Я знаю, мне скажут «спасиб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…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(Сфера применения изобретения. Если твое изобретение бытовое, как его можно использовать более масштабно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Если твоё изобретение масштабно, то можно ли создать аналог для домашнего использования?) - до 300 сл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Уверен(а), сейчас самое время для этой идеи, потому ч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…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(Актуальность изобретения для конкретного времени, города. Почему это важно другим людям? Что они получат, если начнут его использовать: станут экономить время, силы или получат какую-то другую пользу?) - до 200 сл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Я знаю, у моего изобретения есть вот такие анал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…</w:t>
              <w:br/>
              <w:t>(Существующие аналоги, ссылки на них, какие у них сильные и слабые стороны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Но мое изобретение лучше аналогов потому ч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…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(Оно дешевле? Более эффективно? Более удобно? В чем-то другом?) - до 200 сл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Себестоимость моего изобретения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(Сколько денежных средств необходимо потратить на материалы, систему, изготовление твоего изобретения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Если посмотреть в будущее, 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…</w:t>
              <w:br/>
              <w:t>(Каким я вижу свое изобретение и его влияние на общество через 10-15 лет?) - до 200 сл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Ссылка на пост в соцсетях о твоем изобретении с иллюстрацией и виде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440" w:right="985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enter" w:pos="4510" w:leader="none"/>
        <w:tab w:val="right" w:pos="9020" w:leader="none"/>
      </w:tabs>
      <w:rPr/>
    </w:pPr>
    <w:r>
      <w:rPr>
        <w:rFonts w:cs="Arial" w:ascii="Arial" w:hAnsi="Arial"/>
      </w:rPr>
      <w:t>Положение о КОНКУРСЕ</w:t>
      <w:tab/>
      <w:tab/>
    </w:r>
    <w:r>
      <w:rPr>
        <w:rFonts w:cs="Arial" w:ascii="Arial" w:hAnsi="Arial"/>
        <w:lang w:val="en-US"/>
      </w:rPr>
      <w:t>I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MAKE</w:t>
    </w:r>
    <w:r>
      <w:rPr>
        <w:rFonts w:cs="Arial" w:ascii="Arial" w:hAnsi="Arial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keepNext w:val="true"/>
      <w:widowControl/>
      <w:pBdr/>
      <w:tabs>
        <w:tab w:val="clear" w:pos="708"/>
        <w:tab w:val="right" w:pos="9020" w:leader="none"/>
      </w:tabs>
      <w:bidi w:val="0"/>
    </w:pPr>
    <w:rPr>
      <w:rFonts w:ascii="Baskerville" w:hAnsi="Baskerville" w:eastAsia="Arial Unicode MS" w:cs="Arial Unicode MS"/>
      <w:caps/>
      <w:color w:val="000000"/>
      <w:sz w:val="20"/>
      <w:szCs w:val="20"/>
      <w:lang w:val="ru-RU" w:bidi="ar-SA" w:eastAsia="zh-CN"/>
    </w:rPr>
  </w:style>
  <w:style w:type="paragraph" w:styleId="21">
    <w:name w:val="Средняя сетка 21"/>
    <w:qFormat/>
    <w:pPr>
      <w:widowControl/>
      <w:pBdr/>
      <w:bidi w:val="0"/>
      <w:spacing w:before="120" w:after="120"/>
      <w:jc w:val="both"/>
    </w:pPr>
    <w:rPr>
      <w:rFonts w:ascii="Arial" w:hAnsi="Arial" w:eastAsia="Arial Unicode MS" w:cs="Arial"/>
      <w:color w:val="auto"/>
      <w:sz w:val="24"/>
      <w:szCs w:val="24"/>
      <w:lang w:val="en-US" w:bidi="ar-SA" w:eastAsia="zh-CN"/>
    </w:rPr>
  </w:style>
  <w:style w:type="paragraph" w:styleId="Style17">
    <w:name w:val="Текстовый блок"/>
    <w:qFormat/>
    <w:pPr>
      <w:widowControl/>
      <w:pBdr/>
      <w:bidi w:val="0"/>
      <w:spacing w:lineRule="auto" w:line="288"/>
    </w:pPr>
    <w:rPr>
      <w:rFonts w:ascii="Baskerville" w:hAnsi="Baskerville" w:eastAsia="Baskerville" w:cs="Baskerville"/>
      <w:color w:val="222222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7:00Z</dcterms:created>
  <dc:creator>Анастасия</dc:creator>
  <dc:description/>
  <cp:keywords/>
  <dc:language>en-US</dc:language>
  <cp:lastModifiedBy>Пшеничникова</cp:lastModifiedBy>
  <dcterms:modified xsi:type="dcterms:W3CDTF">2020-02-28T06:27:00Z</dcterms:modified>
  <cp:revision>2</cp:revision>
  <dc:subject/>
  <dc:title/>
</cp:coreProperties>
</file>