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ja-JP"/>
        </w:rPr>
      </w:pPr>
      <w:r>
        <w:rPr>
          <w:lang w:eastAsia="ja-JP"/>
        </w:rPr>
        <w:t>Утверждено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приказом Министерства образования и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науки Мурманской области</w:t>
      </w:r>
    </w:p>
    <w:p>
      <w:pPr>
        <w:pStyle w:val="Normal"/>
        <w:jc w:val="right"/>
        <w:rPr/>
      </w:pPr>
      <w:r>
        <w:rPr>
          <w:lang w:eastAsia="ja-JP"/>
        </w:rPr>
        <w:t>от _</w:t>
      </w:r>
      <w:r>
        <w:rPr>
          <w:u w:val="single"/>
          <w:lang w:eastAsia="ja-JP"/>
        </w:rPr>
        <w:t>21.12.2016</w:t>
      </w:r>
      <w:r>
        <w:rPr>
          <w:lang w:eastAsia="ja-JP"/>
        </w:rPr>
        <w:t>___ № _</w:t>
      </w:r>
      <w:r>
        <w:rPr>
          <w:u w:val="single"/>
          <w:lang w:eastAsia="ja-JP"/>
        </w:rPr>
        <w:t>2354</w:t>
      </w:r>
      <w:r>
        <w:rPr>
          <w:lang w:eastAsia="ja-JP"/>
        </w:rPr>
        <w:t>_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ПОЛОЖЕНИЕ</w:t>
      </w:r>
    </w:p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 xml:space="preserve">о проведении </w:t>
      </w:r>
      <w:r>
        <w:rPr>
          <w:b/>
          <w:sz w:val="28"/>
          <w:szCs w:val="28"/>
        </w:rPr>
        <w:t>регионального фотоконкурса замещающих семей «Моей  семьи счастливые моменты»</w:t>
      </w:r>
    </w:p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lang w:eastAsia="ja-JP"/>
        </w:rPr>
      </w:pPr>
      <w:r>
        <w:rPr>
          <w:sz w:val="28"/>
          <w:szCs w:val="28"/>
        </w:rPr>
        <w:t>1.1. Региональный фотоконкурс замещающих семей «Моей  семьи счастливые моменты» (далее – Фотоконкурс) проводится Министерством образования и науки Мурманской области  совместно с Координационным центром содействия семейному устройству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токонкурс проводится в целях повышения авторитета семьи в обществе, пропаганды положительного опыта воспитания детей-сирот и детей, оставшихся без попечения родителей, в семьях усыновителей (удочерителей), опекунов (попечителей), приемных родителей (далее – замещающие семьи).</w:t>
      </w:r>
    </w:p>
    <w:p>
      <w:pPr>
        <w:pStyle w:val="Normal"/>
        <w:ind w:firstLine="644"/>
        <w:rPr/>
      </w:pPr>
      <w:r>
        <w:rPr>
          <w:sz w:val="28"/>
          <w:szCs w:val="28"/>
        </w:rPr>
        <w:t>1.3. Задачи Конкурса: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- укрепление и развитие института семьи;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- повышение престижа семей, принявших на воспитание детей, лишенных родительского попечения;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 к значимости роли семьи в воспитании личности ребенка;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- популяризация семейных традиций и ценностей  средствами фотоискусства;</w:t>
      </w:r>
    </w:p>
    <w:p>
      <w:pPr>
        <w:pStyle w:val="Normal"/>
        <w:shd w:fill="FFFFFF" w:val="clear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общественное признание социально успешных и активных замещающих семей.</w:t>
      </w:r>
    </w:p>
    <w:p>
      <w:pPr>
        <w:pStyle w:val="Style8"/>
        <w:shd w:fill="FFFFFF" w:val="clear"/>
        <w:ind w:left="64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Условия участия в Фотоконкурсе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Pragmatica Cyr;Times New Roman" w:ascii="Pragmatica Cyr;Times New Roman" w:hAnsi="Pragmatica Cyr;Times New Roman"/>
          <w:sz w:val="28"/>
          <w:szCs w:val="28"/>
        </w:rPr>
        <w:t xml:space="preserve">2.1. В Фотоконкурсе принимают участие замещающие </w:t>
      </w:r>
      <w:r>
        <w:rPr>
          <w:sz w:val="28"/>
          <w:szCs w:val="28"/>
        </w:rPr>
        <w:t>семьи, имеющие несовершеннолетних усыновленных (удочеренных), опекаемых (подопечных) и приемных детей в возрасте до 17 лет (включительно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участия в Фотоконкурсе необходимо подать заявку в Координационный центр содействия семейному устройству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мещающая семья, участвующая в Фотоконкурсе, может направить не более 5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Фотоработы должны соответствовать тематике Фотоконкурса «Моей семьи счастливые момен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 к фотограф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бумажном носителе без паспарту и в электронном виде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. Фотоработы, представленные только в одном  из вариантов (бумажном или электронном), к рассмотрению не приним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р фотографий 20 х 40 см (формат А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авом нижнем углу фотографии должна быть закреплена этикетка, где указаны: название работы, ФИО автора, муниципальное образование (шрифт Т</w:t>
      </w:r>
      <w:r>
        <w:rPr>
          <w:sz w:val="28"/>
          <w:szCs w:val="28"/>
          <w:lang w:val="en-US"/>
        </w:rPr>
        <w:t>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обработка фотографий, направляемых на Фотоконкурс  с помощью  компьютерных программ (графических редакт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-коллажи на Фотоконкурс не принимаются и не рассматрив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Фотоработы, не отвечающие условиям конкурса, не рассматриваются. Не принимаются фотоработы, участвовавшие в конкуре «Семь Я», проводимом Министерством образовании и науки Мурманской области в 2016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Работы  участников будут использованы организаторами для популяризации семейного устройств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онкурсные материалы не рецензируются и не возвращаются. Участие в Фотоконкурсе означает  согласие семьи на использование ее работ с указанием фамилии на фотовыставке и размещение на сайте «Дети-Мурман.р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Фото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Фотоконкурс проводится в период с 30.12.2016 по 03.03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период с 30.12.2016 по 20.01.2017 замещающие семьи подают заявку (Приложение) и направляют свои работы в Координационный центр содействия семейному устройству детей-сирот и детей, оставшихся без попечения родителей, по адресу: 183010, г. Мурманск, ул. Советская, д. 9а, ГОБУ «Центр психолого-педагогической, медицинской и социальной помощи» с пометкой «Фотоконкурс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ab/>
      </w:r>
      <w:r>
        <w:rPr>
          <w:bCs/>
          <w:sz w:val="28"/>
          <w:szCs w:val="28"/>
        </w:rPr>
        <w:t>Контактное лицо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Саблина Светлана Валерьев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итель Координационного центра содействия семейному устройству детей-сирот и детей, оставшихся без попечения родителей,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елефон 8 (8152) 25-40-62, электронный адрес: </w:t>
      </w:r>
      <w:hyperlink r:id="rId2">
        <w:r>
          <w:rPr>
            <w:rStyle w:val="InternetLink"/>
            <w:sz w:val="28"/>
            <w:szCs w:val="28"/>
          </w:rPr>
          <w:t>opmpk@mail.ru</w:t>
        </w:r>
      </w:hyperlink>
      <w:r>
        <w:rPr>
          <w:sz w:val="28"/>
          <w:szCs w:val="28"/>
        </w:rPr>
        <w:t xml:space="preserve">  (с пометкой «Фотоконкурс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период с 25.01.2017 по 28.02.2016 проводится размещение представленных материалов на сайте «Дети-Мурман.ру» и он-лайн голосование за понравившуюся работу «Народный выбо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 Жюри Фотоконкурса при оценке работ руководствуется следующими критер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решение фотограф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зображения фотографии: четкость, ясность изоб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</w:t>
      </w:r>
    </w:p>
    <w:p>
      <w:pPr>
        <w:pStyle w:val="Style8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ab/>
        <w:t>4.1.</w:t>
        <w:tab/>
        <w:t>Итоги Фотоконкурса подводятся жюри, информация по итогам конкурса размещается на сайте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нистерства образования и науки Мурманской области. </w:t>
      </w:r>
    </w:p>
    <w:p>
      <w:pPr>
        <w:pStyle w:val="Style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4.2. Победители (1 место) и призеры (2 и 3 места) Фотоконкурса награждаются дипломами Министерства образования и науки Мурманской области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right"/>
        <w:rPr/>
      </w:pPr>
      <w:r>
        <w:rPr>
          <w:lang w:eastAsia="ja-JP"/>
        </w:rPr>
        <w:t xml:space="preserve">Приложение  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 xml:space="preserve">к Положению  о проведении 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 xml:space="preserve">регионального Фотоконкурса 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замещающих семей</w:t>
      </w:r>
    </w:p>
    <w:p>
      <w:pPr>
        <w:pStyle w:val="Normal"/>
        <w:jc w:val="right"/>
        <w:rPr/>
      </w:pPr>
      <w:r>
        <w:rPr>
          <w:lang w:eastAsia="ja-JP"/>
        </w:rPr>
        <w:t>«Моей  семьи счастливые моменты»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ja-JP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ja-JP"/>
        </w:rPr>
        <w:t xml:space="preserve">на участие в </w:t>
      </w:r>
      <w:r>
        <w:rPr>
          <w:b/>
          <w:sz w:val="28"/>
          <w:szCs w:val="28"/>
        </w:rPr>
        <w:t>региональном фотоконкурсе</w:t>
      </w:r>
    </w:p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щающих семей «Моей  семьи счастливые моменты»</w:t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Муниципа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(город / район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Сведения об участниках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Ф.И.О. родителей (полностью) и дете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Название творческой раб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Домашний адре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Контактный телефон (одного из родителей), адрес электронной поч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eastAsia="ja-JP"/>
        </w:rPr>
        <w:t>Подпись</w:t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eastAsia="ja-JP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mp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6:00Z</dcterms:created>
  <dc:creator>pochueva</dc:creator>
  <dc:description/>
  <cp:keywords/>
  <dc:language>en-US</dc:language>
  <cp:lastModifiedBy>1</cp:lastModifiedBy>
  <cp:lastPrinted>2016-12-20T11:01:00Z</cp:lastPrinted>
  <dcterms:modified xsi:type="dcterms:W3CDTF">2016-12-29T09:34:00Z</dcterms:modified>
  <cp:revision>40</cp:revision>
  <dc:subject/>
  <dc:title>МИНИСТЕРСТВО ОБРАЗОВАНИЯ И НАУКИ</dc:title>
</cp:coreProperties>
</file>